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認知・行動療法学会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希望理由書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以下の理由により、日本認知・行動療法学会への入会を希望しま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＜希望理由＞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48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所属先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3360"/>
        <w:jc w:val="left"/>
        <w:rPr/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印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9:00Z</dcterms:created>
  <dc:creator>Masae Miura</dc:creator>
  <dc:description/>
  <cp:keywords/>
  <dc:language>en-US</dc:language>
  <cp:lastModifiedBy>MYNAVI</cp:lastModifiedBy>
  <dcterms:modified xsi:type="dcterms:W3CDTF">2016-08-31T10:21:00Z</dcterms:modified>
  <cp:revision>3</cp:revision>
  <dc:subject/>
  <dc:title/>
</cp:coreProperties>
</file>